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 xml:space="preserve">Nota de premsa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18"/>
        </w:rPr>
        <w:t xml:space="preserve">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mp acull la I Jornada de Columna de Lleida i el Pirine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La Jornada s’organitza conjuntament entre els serveis de Cirurgia Ortopèdica i Traumatologia de l’Hospital Universitari Arnau de Vilanova de Lleida i de l’Hospital Comarcal del Pallars de Tremp</w:t>
      </w:r>
    </w:p>
    <w:p>
      <w:pPr>
        <w:pStyle w:val="Normal"/>
        <w:rPr>
          <w:rFonts w:cs="Arial"/>
          <w:b/>
          <w:b/>
          <w:w w:val="99"/>
          <w:szCs w:val="24"/>
        </w:rPr>
      </w:pPr>
      <w:r>
        <w:rPr>
          <w:rFonts w:cs="Arial"/>
          <w:b/>
          <w:w w:val="9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 w:ascii="Arial" w:hAnsi="Arial"/>
          <w:color w:val="000000"/>
          <w:sz w:val="24"/>
          <w:lang w:val="ca-ES"/>
        </w:rPr>
        <w:t>Els dies 4 i 5 de novembre de 2016 tindrà lloc a Tremp la I Jornada de Columna de Lleida i el Pirineu, on es reuniran diversos professionals especialistes en traumatologia, rehabilitació, anestesiologia i medicina familiar i comunitària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 w:ascii="Arial" w:hAnsi="Arial"/>
          <w:color w:val="000000"/>
          <w:sz w:val="24"/>
          <w:lang w:val="ca-E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 w:ascii="Arial" w:hAnsi="Arial"/>
          <w:color w:val="000000"/>
          <w:sz w:val="24"/>
          <w:lang w:val="ca-ES"/>
        </w:rPr>
        <w:t>La Jornada s’organitza en cinc taules rodones repartides entre els dos dies. La tarda del dia 4 de novembre es tractaran aspectes com ara el diagnòstic i els tractaments conservadors i invasius en les hèrnies discals lumbars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 w:ascii="Arial" w:hAnsi="Arial"/>
          <w:color w:val="000000"/>
          <w:sz w:val="24"/>
          <w:lang w:val="ca-E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ca-ES"/>
        </w:rPr>
        <w:t>Durant tot el matí del dia 5 de novembre es debatrà sobre la degenerativa lumbar, el paper de l’atenció primària, de la rehabilitació i de la clínica del dolor, i el fracàs de la cirurgia, entre altres temes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 w:ascii="Arial" w:hAnsi="Arial"/>
          <w:color w:val="000000"/>
          <w:sz w:val="24"/>
          <w:lang w:val="ca-E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 w:ascii="Arial" w:hAnsi="Arial"/>
          <w:color w:val="000000"/>
          <w:sz w:val="24"/>
          <w:lang w:val="ca-ES"/>
        </w:rPr>
        <w:t>Aquesta és la primera jornada que s’organitza conjuntament entre professionals de Lleida i el Pirineu per tractar aspectes relacionats amb la columna i el seu tractament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val="ca-ES"/>
        </w:rPr>
      </w:pPr>
      <w:r>
        <w:rPr>
          <w:rFonts w:eastAsia="Times New Roman" w:cs="Arial"/>
          <w:color w:val="000000"/>
          <w:sz w:val="24"/>
          <w:lang w:val="ca-ES"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3 de novembre de 2016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Comunicació i Imatge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Hospital Universitari Arnau de Vilanova de Lleid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bagusti.lleida.ics@gencat.ca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73 705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10160</wp:posOffset>
          </wp:positionV>
          <wp:extent cx="1450975" cy="245110"/>
          <wp:effectExtent l="0" t="0" r="0" b="0"/>
          <wp:wrapTight wrapText="bothSides">
            <wp:wrapPolygon edited="0">
              <wp:start x="-131" y="0"/>
              <wp:lineTo x="-131" y="19985"/>
              <wp:lineTo x="5261" y="20798"/>
              <wp:lineTo x="5935" y="20798"/>
              <wp:lineTo x="17008" y="20798"/>
              <wp:lineTo x="20518" y="19194"/>
              <wp:lineTo x="20245" y="12781"/>
              <wp:lineTo x="21600" y="9596"/>
              <wp:lineTo x="21326" y="790"/>
              <wp:lineTo x="2832" y="0"/>
              <wp:lineTo x="-131" y="0"/>
            </wp:wrapPolygon>
          </wp:wrapTight>
          <wp:docPr id="2" name="c-san-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-san-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26035</wp:posOffset>
          </wp:positionV>
          <wp:extent cx="1541145" cy="222885"/>
          <wp:effectExtent l="0" t="0" r="0" b="0"/>
          <wp:wrapTight wrapText="bothSides">
            <wp:wrapPolygon edited="0">
              <wp:start x="-28" y="0"/>
              <wp:lineTo x="-28" y="21182"/>
              <wp:lineTo x="21600" y="21182"/>
              <wp:lineTo x="21600" y="0"/>
              <wp:lineTo x="-2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58010</wp:posOffset>
          </wp:positionH>
          <wp:positionV relativeFrom="margin">
            <wp:posOffset>-1121410</wp:posOffset>
          </wp:positionV>
          <wp:extent cx="1443355" cy="2914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rFonts w:eastAsia="Arial"/>
        <w:sz w:val="18"/>
      </w:rPr>
    </w:pPr>
    <w:r>
      <w:rPr>
        <w:rFonts w:eastAsia="Arial"/>
        <w:sz w:val="18"/>
      </w:rPr>
      <w:t xml:space="preserve">          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sz w:val="18"/>
      </w:rPr>
    </w:pPr>
    <w:r>
      <w:rPr>
        <w:sz w:val="18"/>
      </w:rPr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sz w:val="18"/>
      </w:rPr>
    </w:pPr>
    <w:r>
      <w:rPr>
        <w:sz w:val="18"/>
      </w:rPr>
      <w:t xml:space="preserve">Gabinet de Comunicació i Premsa </w:t>
    </w:r>
  </w:p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xtgraydark">
    <w:name w:val="txtgraydark"/>
    <w:basedOn w:val="Fuentedeprrafopredeter"/>
    <w:qFormat/>
    <w:rPr/>
  </w:style>
  <w:style w:type="character" w:styleId="MontseEscoda">
    <w:name w:val="Montse Escoda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7:00Z</dcterms:created>
  <dc:creator>Oficina de premsa</dc:creator>
  <dc:description/>
  <dc:language>en-US</dc:language>
  <cp:lastModifiedBy>47693133B</cp:lastModifiedBy>
  <cp:lastPrinted>2016-11-03T09:21:00Z</cp:lastPrinted>
  <dcterms:modified xsi:type="dcterms:W3CDTF">2016-11-03T09:17:00Z</dcterms:modified>
  <cp:revision>2</cp:revision>
  <dc:subject/>
  <dc:title> Comunicat de premsa </dc:title>
</cp:coreProperties>
</file>